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© Dr. Jack L. Arnold</w:t>
        <w:tab/>
        <w:tab/>
        <w:tab/>
        <w:tab/>
        <w:tab/>
        <w:t xml:space="preserve">             Equipping Pastors International, Inc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ow to Live the Christian Life</w:t>
        <w:tab/>
        <w:tab/>
        <w:tab/>
        <w:tab/>
        <w:tab/>
        <w:t xml:space="preserve">             Sin and Conflict – Lesson 9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  <w:bdr w:val="single" w:sz="4" w:space="0" w:color="000000"/>
        </w:rPr>
        <w:t>CHART #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>PSYCHOLOGY OF THE CHRISTIA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40970</wp:posOffset>
                </wp:positionV>
                <wp:extent cx="5760720" cy="5394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39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11.1pt;width:453.55pt;height:4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0</wp:posOffset>
                </wp:positionH>
                <wp:positionV relativeFrom="paragraph">
                  <wp:posOffset>27305</wp:posOffset>
                </wp:positionV>
                <wp:extent cx="1372870" cy="548640"/>
                <wp:effectExtent l="635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">
                          <a:off x="0" y="0"/>
                          <a:ext cx="1373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LY SPIR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69pt;margin-top:2.1pt;width:108.05pt;height:43.15pt;mso-wrap-style:none;v-text-anchor:middle;rotation:0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OLY SPIRIT</w:t>
                      </w:r>
                    </w:p>
                  </w:txbxContent>
                </v:textbox>
                <v:path textpathok="t"/>
                <v:textpath on="t" fitshape="t" string="HOLY SPIRIT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4114800" cy="411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2pt;width:32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pt" to="219.6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0</wp:posOffset>
                </wp:positionV>
                <wp:extent cx="1280160" cy="128016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9pt;width:100.7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964940</wp:posOffset>
                </wp:positionV>
                <wp:extent cx="1533525" cy="247650"/>
                <wp:effectExtent l="8255" t="33020" r="381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6600">
                          <a:off x="0" y="0"/>
                          <a:ext cx="153360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EW NA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312.2pt;width:120.7pt;height:19.45pt;mso-wrap-style:none;v-text-anchor:middle;rotation: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NEW NATURE</w:t>
                      </w:r>
                    </w:p>
                  </w:txbxContent>
                </v:textbox>
                <v:path textpathok="t"/>
                <v:textpath on="t" fitshape="t" string="NEW NATURE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404620</wp:posOffset>
                </wp:positionV>
                <wp:extent cx="822960" cy="822960"/>
                <wp:effectExtent l="508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A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183.6pt;margin-top:110.6pt;width:64.75pt;height:64.7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O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NATURE</w:t>
                      </w:r>
                    </w:p>
                  </w:txbxContent>
                </v:textbox>
                <v:path textpathok="t"/>
                <v:textpath on="t" fitshape="t" string="OLD&#10;NATURE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215900</wp:posOffset>
                </wp:positionV>
                <wp:extent cx="822960" cy="274320"/>
                <wp:effectExtent l="5080" t="4445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I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6pt;margin-top:17pt;width:64.75pt;height:21.5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MIND</w:t>
                      </w:r>
                    </w:p>
                  </w:txbxContent>
                </v:textbox>
                <v:path textpathok="t"/>
                <v:textpath on="t" fitshape="t" string="MIND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2368550</wp:posOffset>
                </wp:positionV>
                <wp:extent cx="982980" cy="335280"/>
                <wp:effectExtent l="231140" t="0" r="1790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74800">
                          <a:off x="0" y="0"/>
                          <a:ext cx="983160" cy="33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I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7pt;margin-top:186.5pt;width:77.35pt;height:26.35pt;mso-wrap-style:none;v-text-anchor:middle;rotation:29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WILL</w:t>
                      </w:r>
                    </w:p>
                  </w:txbxContent>
                </v:textbox>
                <v:path textpathok="t"/>
                <v:textpath on="t" fitshape="t" string="WILL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6670" distR="52705" simplePos="0" locked="0" layoutInCell="0" allowOverlap="1" relativeHeight="9">
                <wp:simplePos x="0" y="0"/>
                <wp:positionH relativeFrom="column">
                  <wp:posOffset>1044575</wp:posOffset>
                </wp:positionH>
                <wp:positionV relativeFrom="paragraph">
                  <wp:posOffset>2607310</wp:posOffset>
                </wp:positionV>
                <wp:extent cx="1270635" cy="365760"/>
                <wp:effectExtent l="0" t="401320" r="0" b="3460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73600">
                          <a:off x="0" y="0"/>
                          <a:ext cx="127080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MO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3pt;margin-top:205.3pt;width:100pt;height:28.75pt;mso-wrap-style:none;v-text-anchor:middle;rotation: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EMOTIONS</w:t>
                      </w:r>
                    </w:p>
                  </w:txbxContent>
                </v:textbox>
                <v:path textpathok="t"/>
                <v:textpath on="t" fitshape="t" string="EMOTIONS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4025</wp:posOffset>
                </wp:positionH>
                <wp:positionV relativeFrom="paragraph">
                  <wp:posOffset>2764790</wp:posOffset>
                </wp:positionV>
                <wp:extent cx="1347470" cy="457835"/>
                <wp:effectExtent l="341630" t="25400" r="259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80600">
                          <a:off x="0" y="0"/>
                          <a:ext cx="1347480" cy="45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LY SPIR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94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8pt;margin-top:217.65pt;width:106.05pt;height:36pt;mso-wrap-style:none;v-text-anchor:middle;rotation:30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OLY SPIRIT</w:t>
                      </w:r>
                    </w:p>
                  </w:txbxContent>
                </v:textbox>
                <v:path textpathok="t"/>
                <v:textpath on="t" fitshape="t" string="HOLY SPIRIT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3141980</wp:posOffset>
                </wp:positionV>
                <wp:extent cx="1370965" cy="456565"/>
                <wp:effectExtent l="355600" t="0" r="4121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39800">
                          <a:off x="0" y="0"/>
                          <a:ext cx="137088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LY SPIR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247.35pt;width:107.9pt;height:35.9pt;mso-wrap-style:none;v-text-anchor:middle;rotation: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OLY SPIRIT</w:t>
                      </w:r>
                    </w:p>
                  </w:txbxContent>
                </v:textbox>
                <v:path textpathok="t"/>
                <v:textpath on="t" fitshape="t" string="HOLY SPIRIT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0845</wp:posOffset>
                </wp:positionH>
                <wp:positionV relativeFrom="paragraph">
                  <wp:posOffset>32385</wp:posOffset>
                </wp:positionV>
                <wp:extent cx="1533525" cy="247650"/>
                <wp:effectExtent l="0" t="465455" r="0" b="420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90800">
                          <a:off x="0" y="0"/>
                          <a:ext cx="153360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EW NATU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2.55pt;width:120.7pt;height:19.45pt;mso-wrap-style:none;v-text-anchor:middle;rotation:3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NEW NATURE</w:t>
                      </w:r>
                    </w:p>
                  </w:txbxContent>
                </v:textbox>
                <v:path textpathok="t"/>
                <v:textpath on="t" fitshape="t" string="NEW NATURE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3655" simplePos="0" locked="0" layoutInCell="0" allowOverlap="1" relativeHeight="14">
                <wp:simplePos x="0" y="0"/>
                <wp:positionH relativeFrom="column">
                  <wp:posOffset>3669665</wp:posOffset>
                </wp:positionH>
                <wp:positionV relativeFrom="paragraph">
                  <wp:posOffset>40005</wp:posOffset>
                </wp:positionV>
                <wp:extent cx="1584960" cy="375285"/>
                <wp:effectExtent l="0" t="390525" r="0" b="3206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80000">
                          <a:off x="0" y="0"/>
                          <a:ext cx="1585080" cy="37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EW NATU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pt;margin-top:3.1pt;width:124.75pt;height:29.5pt;mso-wrap-style:none;v-text-anchor:middle;rotation: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NEW NATURE</w:t>
                      </w:r>
                    </w:p>
                  </w:txbxContent>
                </v:textbox>
                <v:path textpathok="t"/>
                <v:textpath on="t" fitshape="t" string="NEW NATURE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490220</wp:posOffset>
                </wp:positionV>
                <wp:extent cx="0" cy="64008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8.6pt" to="219.6pt,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2227580</wp:posOffset>
                </wp:positionV>
                <wp:extent cx="457200" cy="45720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75.4pt" to="176.35pt,2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2136140</wp:posOffset>
                </wp:positionV>
                <wp:extent cx="731520" cy="36576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8.2pt" to="313.15pt,1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959100</wp:posOffset>
                </wp:positionV>
                <wp:extent cx="365760" cy="274320"/>
                <wp:effectExtent l="3175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3pt" to="118.75pt,2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684780</wp:posOffset>
                </wp:positionV>
                <wp:extent cx="457200" cy="182880"/>
                <wp:effectExtent l="0" t="7620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1.4pt" to="377.95pt,22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7480</wp:posOffset>
                </wp:positionH>
                <wp:positionV relativeFrom="paragraph">
                  <wp:posOffset>2501900</wp:posOffset>
                </wp:positionV>
                <wp:extent cx="274320" cy="11887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F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93.6pt;mso-wrap-distance-left:9.05pt;mso-wrap-distance-right:9.05pt;mso-wrap-distance-top:0pt;mso-wrap-distance-bottom:0pt;margin-top:197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RF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855980</wp:posOffset>
                </wp:positionV>
                <wp:extent cx="274320" cy="12801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L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0.8pt;mso-wrap-distance-left:9.05pt;mso-wrap-distance-right:9.05pt;mso-wrap-distance-top:0pt;mso-wrap-distance-bottom:0pt;margin-top:67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FL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320</wp:posOffset>
                </wp:positionH>
                <wp:positionV relativeFrom="paragraph">
                  <wp:posOffset>855980</wp:posOffset>
                </wp:positionV>
                <wp:extent cx="274320" cy="12801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RUG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0.8pt;mso-wrap-distance-left:9.05pt;mso-wrap-distance-right:9.05pt;mso-wrap-distance-top:0pt;mso-wrap-distance-bottom:0pt;margin-top:67.4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RUG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17:00Z</dcterms:created>
  <dc:creator>HP Authorized Customer</dc:creator>
  <dc:description/>
  <cp:keywords/>
  <dc:language>en-US</dc:language>
  <cp:lastModifiedBy>Dean Arnold</cp:lastModifiedBy>
  <dcterms:modified xsi:type="dcterms:W3CDTF">2009-01-29T14:17:00Z</dcterms:modified>
  <cp:revision>2</cp:revision>
  <dc:subject/>
  <dc:title>Dr</dc:title>
</cp:coreProperties>
</file>